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16635</wp:posOffset>
                </wp:positionV>
                <wp:extent cx="1743710" cy="979170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.0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016000</wp:posOffset>
                </wp:positionV>
                <wp:extent cx="1743710" cy="97917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682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1016000</wp:posOffset>
                </wp:positionV>
                <wp:extent cx="1743710" cy="97917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80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2021840</wp:posOffset>
                </wp:positionV>
                <wp:extent cx="1743710" cy="97917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2021840</wp:posOffset>
                </wp:positionV>
                <wp:extent cx="1743710" cy="97917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2022475</wp:posOffset>
                </wp:positionV>
                <wp:extent cx="1743710" cy="97917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159.2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3025140</wp:posOffset>
                </wp:positionV>
                <wp:extent cx="1743710" cy="979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238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4032250</wp:posOffset>
                </wp:positionV>
                <wp:extent cx="1743710" cy="979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17.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5038090</wp:posOffset>
                </wp:positionV>
                <wp:extent cx="1743710" cy="979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5038090</wp:posOffset>
                </wp:positionV>
                <wp:extent cx="1743710" cy="979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5038725</wp:posOffset>
                </wp:positionV>
                <wp:extent cx="1743710" cy="979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396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6042660</wp:posOffset>
                </wp:positionV>
                <wp:extent cx="1743710" cy="9791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475.8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7052310</wp:posOffset>
                </wp:positionV>
                <wp:extent cx="1743710" cy="9791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555.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6820</wp:posOffset>
                </wp:positionH>
                <wp:positionV relativeFrom="paragraph">
                  <wp:posOffset>8057515</wp:posOffset>
                </wp:positionV>
                <wp:extent cx="1743710" cy="9791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634.4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0335</wp:posOffset>
                </wp:positionH>
                <wp:positionV relativeFrom="paragraph">
                  <wp:posOffset>9057640</wp:posOffset>
                </wp:positionV>
                <wp:extent cx="1743710" cy="9791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713.2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homa" w:hAnsi="Tahoma" w:cs="Tahoma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970</wp:posOffset>
                </wp:positionH>
                <wp:positionV relativeFrom="paragraph">
                  <wp:posOffset>12065</wp:posOffset>
                </wp:positionV>
                <wp:extent cx="1743710" cy="9791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position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3pt;height:77.1pt;mso-wrap-distance-left:9.05pt;mso-wrap-distance-right:9.05pt;mso-wrap-distance-top:0pt;mso-wrap-distance-bottom:0pt;margin-top:0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contextualSpacing/>
                        <w:jc w:val="center"/>
                        <w:outlineLvl w:val="0"/>
                        <w:rPr>
                          <w:rFonts w:ascii="Tahoma" w:hAnsi="Tahoma" w:cs="Tahoma"/>
                          <w:color w:val="000000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position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440" w:hanging="0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54:00Z</dcterms:created>
  <dc:creator>Manuel Figueroa</dc:creator>
  <dc:description/>
  <cp:keywords/>
  <dc:language>en-US</dc:language>
  <cp:lastModifiedBy>Manuel Figueroa</cp:lastModifiedBy>
  <cp:lastPrinted>2012-01-13T16:54:00Z</cp:lastPrinted>
  <dcterms:modified xsi:type="dcterms:W3CDTF">2012-01-27T19:04:00Z</dcterms:modified>
  <cp:revision>7</cp:revision>
  <dc:subject/>
  <dc:title/>
</cp:coreProperties>
</file>