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016635</wp:posOffset>
                </wp:positionV>
                <wp:extent cx="1743710" cy="979170"/>
                <wp:effectExtent l="0" t="0" r="0" b="0"/>
                <wp:wrapNone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.0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1016000</wp:posOffset>
                </wp:positionV>
                <wp:extent cx="1743710" cy="97917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682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1016000</wp:posOffset>
                </wp:positionV>
                <wp:extent cx="1743710" cy="97917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2021840</wp:posOffset>
                </wp:positionV>
                <wp:extent cx="1743710" cy="97917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2021840</wp:posOffset>
                </wp:positionV>
                <wp:extent cx="1743710" cy="97917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6820</wp:posOffset>
                </wp:positionH>
                <wp:positionV relativeFrom="paragraph">
                  <wp:posOffset>2022475</wp:posOffset>
                </wp:positionV>
                <wp:extent cx="1743710" cy="97917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820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820</wp:posOffset>
                </wp:positionH>
                <wp:positionV relativeFrom="paragraph">
                  <wp:posOffset>5038090</wp:posOffset>
                </wp:positionV>
                <wp:extent cx="1743710" cy="9791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5038090</wp:posOffset>
                </wp:positionV>
                <wp:extent cx="174371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5038725</wp:posOffset>
                </wp:positionV>
                <wp:extent cx="1743710" cy="979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8560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335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335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6820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820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0335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097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440" w:hanging="0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40:00Z</dcterms:created>
  <dc:creator>Manuel Figueroa</dc:creator>
  <dc:description/>
  <cp:keywords/>
  <dc:language>en-US</dc:language>
  <cp:lastModifiedBy>Manuel Figueroa</cp:lastModifiedBy>
  <cp:lastPrinted>2012-01-13T16:22:00Z</cp:lastPrinted>
  <dcterms:modified xsi:type="dcterms:W3CDTF">2012-01-27T19:02:00Z</dcterms:modified>
  <cp:revision>5</cp:revision>
  <dc:subject/>
  <dc:title/>
</cp:coreProperties>
</file>